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HTABULA COUNTY LPD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-8890</wp:posOffset>
                </wp:positionV>
                <wp:extent cx="116268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80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55pt;height:37.8pt;mso-wrap-distance-left:9.05pt;mso-wrap-distance-right:9.05pt;mso-wrap-distance-top:0pt;mso-wrap-distance-bottom:0pt;margin-top:-0.7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ucator Goal Planning Form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1714031354"/>
      <w:bookmarkStart w:id="1" w:name="__Fieldmark__0_1714031354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itial Pla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2" w:name="__Fieldmark__1_1714031354"/>
      <w:bookmarkStart w:id="3" w:name="__Fieldmark__1_1714031354"/>
      <w:bookmarkEnd w:id="3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Revised Pla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310" w:leader="none"/>
          <w:tab w:val="left" w:pos="936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>District</w:t>
      </w:r>
      <w:r>
        <w:rPr>
          <w:rFonts w:cs="Arial" w:ascii="Arial" w:hAnsi="Arial"/>
          <w:sz w:val="22"/>
          <w:u w:val="single"/>
        </w:rPr>
        <w:t xml:space="preserve">    </w:t>
        <w:tab/>
      </w:r>
      <w:r>
        <w:rPr>
          <w:rFonts w:cs="Arial" w:ascii="Arial" w:hAnsi="Arial"/>
          <w:sz w:val="22"/>
        </w:rPr>
        <w:tab/>
        <w:t>Building</w:t>
      </w:r>
      <w:r>
        <w:rPr>
          <w:rFonts w:cs="Arial" w:ascii="Arial" w:hAnsi="Arial"/>
          <w:sz w:val="22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936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>Assignment</w:t>
      </w:r>
      <w:r>
        <w:rPr>
          <w:rFonts w:cs="Arial" w:ascii="Arial" w:hAnsi="Arial"/>
          <w:sz w:val="22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dentify your Professional Development Goal(s) and link with activities you use to pursue each and the certificate(s)/license(s) to which each apply.  The </w:t>
      </w:r>
      <w:r>
        <w:rPr>
          <w:rFonts w:cs="Arial" w:ascii="Arial" w:hAnsi="Arial"/>
          <w:i/>
          <w:sz w:val="22"/>
          <w:szCs w:val="22"/>
        </w:rPr>
        <w:t>Goals Identification Guide</w:t>
      </w:r>
      <w:r>
        <w:rPr>
          <w:rFonts w:cs="Arial" w:ascii="Arial" w:hAnsi="Arial"/>
          <w:sz w:val="22"/>
          <w:szCs w:val="22"/>
        </w:rPr>
        <w:t xml:space="preserve"> contains suggestions, but the goal(s) should be specific and personalized to you and your professional development as it relates to students, building, district, and/or community.  There is no specified minimum or maximum number of go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Goal:</w:t>
        <w:tab/>
        <w:t xml:space="preserve">I will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tivity: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ndard: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Goal:</w:t>
        <w:tab/>
        <w:t xml:space="preserve">I will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tivity: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Goal:</w:t>
        <w:tab/>
        <w:t xml:space="preserve">I will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tivity: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Educator Signatur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Dat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ACS LPDC Subcommittee Review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Dat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/>
    </w:pPr>
    <w:r>
      <w:rPr>
        <w:rFonts w:cs="Arial" w:ascii="Arial" w:hAnsi="Arial"/>
        <w:bCs/>
        <w:sz w:val="16"/>
        <w:szCs w:val="16"/>
      </w:rPr>
      <w:t xml:space="preserve">Ashtabula County Schools Local Professional Development Committee Guidelines for Educator Certificates and Licenses  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</w:p>
  <w:p>
    <w:pPr>
      <w:pStyle w:val="Header"/>
      <w:rPr>
        <w:rFonts w:ascii="Arial" w:hAnsi="Arial" w:cs="Arial"/>
        <w:bCs/>
        <w:sz w:val="16"/>
      </w:rPr>
    </w:pPr>
    <w:r>
      <w:rPr>
        <w:rStyle w:val="PageNumber"/>
        <w:rFonts w:cs="Arial" w:ascii="Arial" w:hAnsi="Arial"/>
        <w:sz w:val="16"/>
      </w:rPr>
      <w:t>Updated April 2014</w:t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</w:pBd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Handwriting" w:hAnsi="Lucida Handwriting" w:cs="Lucida Handwriting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/>
      <w:sz w:val="22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144"/>
    </w:rPr>
  </w:style>
  <w:style w:type="paragraph" w:styleId="TextBody">
    <w:name w:val="Body Text"/>
    <w:basedOn w:val="Normal"/>
    <w:pPr>
      <w:pBdr/>
      <w:tabs>
        <w:tab w:val="clear" w:pos="720"/>
        <w:tab w:val="left" w:pos="360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3">
    <w:name w:val="Body Text 3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</w:rPr>
  </w:style>
  <w:style w:type="paragraph" w:styleId="Twelvetimes">
    <w:name w:val="twelvetimes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6:00Z</dcterms:created>
  <dc:creator>Thomas Romack</dc:creator>
  <dc:description/>
  <cp:keywords/>
  <dc:language>en-US</dc:language>
  <cp:lastModifiedBy>Laurie Powers</cp:lastModifiedBy>
  <cp:lastPrinted>2014-04-30T10:13:00Z</cp:lastPrinted>
  <dcterms:modified xsi:type="dcterms:W3CDTF">2018-09-19T12:56:00Z</dcterms:modified>
  <cp:revision>3</cp:revision>
  <dc:subject/>
  <dc:title>SECTION ‘E’</dc:title>
</cp:coreProperties>
</file>